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b/>
          <w:b/>
        </w:rPr>
      </w:pPr>
      <w:r>
        <w:rPr>
          <w:b/>
        </w:rPr>
        <w:t>PGU Modul C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uppearbejd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a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rsusafdelingen på din skole har netop fået en ordre fra et stort amerikansk rejseselskab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kal lave et design for et kursus på 2 uger for op til 15 amerikanske turister, mænd og kvinder ml. 40-60 år, som vil opleve Grønlands natur på egen hånd. Kurset skal foregå omkring Narsaq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ignet skal appellere til målgruppen og indeholde tekst om alle elementer i den didaktiske relationsmod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æsentér med</w:t>
      </w:r>
      <w:bookmarkStart w:id="0" w:name="_GoBack"/>
      <w:bookmarkEnd w:id="0"/>
      <w:r>
        <w:rPr>
          <w:sz w:val="32"/>
          <w:szCs w:val="32"/>
        </w:rPr>
        <w:t xml:space="preserve"> PP for de øvrige kollega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 minutter</w:t>
      </w:r>
    </w:p>
    <w:p>
      <w:pPr>
        <w:pStyle w:val="Normal"/>
        <w:spacing w:before="0" w:after="160"/>
        <w:rPr>
          <w:sz w:val="32"/>
          <w:szCs w:val="32"/>
        </w:rPr>
      </w:pPr>
      <w:r>
        <w:rPr/>
        <w:drawing>
          <wp:inline distT="0" distB="0" distL="0" distR="0">
            <wp:extent cx="2959735" cy="2374900"/>
            <wp:effectExtent l="0" t="0" r="0" b="0"/>
            <wp:docPr id="1" name="Billede 1" descr="C:\Users\pl\Pictures\Den didaktiske Relationsmod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C:\Users\pl\Pictures\Den didaktiske Relationsmod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3" w:right="1133" w:gutter="0" w:header="0" w:top="1700" w:footer="0" w:bottom="17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9418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9418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45:00Z</dcterms:created>
  <dc:creator>Per Lykke Søndergaard</dc:creator>
  <dc:description/>
  <dc:language>en-US</dc:language>
  <cp:lastModifiedBy>Per Lykke Søndergaard</cp:lastModifiedBy>
  <dcterms:modified xsi:type="dcterms:W3CDTF">2019-09-28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