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ædagogisk Uddannelse af Faglærere ved branche- og erhvervsskol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dul B 2019</w:t>
      </w:r>
    </w:p>
    <w:p>
      <w:pPr>
        <w:pStyle w:val="Normal"/>
        <w:rPr>
          <w:b/>
          <w:b/>
        </w:rPr>
      </w:pPr>
      <w:r>
        <w:rPr>
          <w:b/>
        </w:rPr>
        <w:t>Summativ evaluering</w:t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418"/>
        <w:gridCol w:w="1276"/>
        <w:gridCol w:w="1417"/>
        <w:gridCol w:w="1419"/>
        <w:gridCol w:w="1268"/>
      </w:tblGrid>
      <w:tr>
        <w:trPr/>
        <w:tc>
          <w:tcPr>
            <w:tcW w:w="2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pørgsmå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Meget god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God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Ved ikke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Mindre godt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Ikke godt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velkomst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den psykologiske kontrakt mellem os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forholdet mellem teori og praksis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energyz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det faglige indhold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Er det faglige indhold relevant for dig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læreprocess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Var læreprocesserne relevante for dig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rammebetingels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forholdet mellem oplæg og øvelser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vore diskussioner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Følte du dig medinddraget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de praktiske øvelser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koblingsopgaverne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underviserens undervisning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afslutningen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Hvad synes du om program-lanchen og re-cap-foto-planchen</w:t>
            </w:r>
            <w:bookmarkStart w:id="0" w:name="_GoBack"/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a-DK" w:eastAsia="en-US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Øvrige kommentarer fra dig er meget velkomne</w:t>
            </w:r>
          </w:p>
        </w:tc>
      </w:tr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252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1</Words>
  <Characters>863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07:00Z</dcterms:created>
  <dc:creator>Per Lykke Søndergaard</dc:creator>
  <dc:description/>
  <dc:language>en-US</dc:language>
  <cp:lastModifiedBy>Per Lykke Søndergaard</cp:lastModifiedBy>
  <dcterms:modified xsi:type="dcterms:W3CDTF">2019-05-01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