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S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uppeopga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ne: Mange Intelligen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tivation, Emotion, Kogni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tode: Marte-Meo (ved-egen-kraf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v en video med 3 sekvenser som viser en situation, som bliver forbedre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yg evt. videre på en situation fra Forum-teatr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  <w:t>Fremvisning om 60 minutter (inklusiv pause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</Words>
  <Characters>247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38:00Z</dcterms:created>
  <dc:creator>Per Lykke Søndergaard</dc:creator>
  <dc:description/>
  <dc:language>en-US</dc:language>
  <cp:lastModifiedBy>Per Lykke Søndergaard</cp:lastModifiedBy>
  <dcterms:modified xsi:type="dcterms:W3CDTF">2019-04-2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