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8"/>
          <w:szCs w:val="48"/>
          <w:lang w:val="en-US"/>
        </w:rPr>
      </w:pPr>
      <w:r>
        <w:rPr>
          <w:color w:val="FF0000"/>
          <w:sz w:val="48"/>
          <w:szCs w:val="48"/>
          <w:lang w:val="en-US"/>
        </w:rPr>
        <w:t>´Self-efficacy´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eer-to-pee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alk and talk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45 minutte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nyt an til Self-efficacy og din egen oplevelse af formåen generelt og derefter specifikt på din lærerkompetence. Diskutér dine refleksioner med din peer (kandidat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ransformer spørgeskemaet til dine elever i din klasse. Diskutér, hvordan du kan bruge ´self-efficacy´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36"/>
          <w:szCs w:val="36"/>
        </w:rPr>
      </w:pPr>
      <w:r>
        <w:rPr>
          <w:sz w:val="36"/>
          <w:szCs w:val="36"/>
        </w:rPr>
        <w:t>Lav en planche med punkter og fremlæg i plenum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4f2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2</Words>
  <Characters>324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1:00Z</dcterms:created>
  <dc:creator>Per Lykke Søndergaard</dc:creator>
  <dc:description/>
  <dc:language>en-US</dc:language>
  <cp:lastModifiedBy>Per Lykke Søndergaard</cp:lastModifiedBy>
  <dcterms:modified xsi:type="dcterms:W3CDTF">2019-04-29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