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ISII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Emne: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Transaktionsanalyse af kommunik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peopgave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alysér nogle interessante transaktioner i elevsamtalen (fra Marte-Meo-videoøvelsen om motivation) i forhold til Kritisk forældre-, Omsorgsfuld Forældre-, Voksen-, Tilpasset barn- og Frit barn positionern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g vurdér, hvad de transaktioner gør ved samtalen.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 minutte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76f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311DC736-F5CB-49FF-B48F-3AB281BF89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48</Words>
  <Characters>294</Characters>
  <CharactersWithSpaces>3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39:00Z</dcterms:created>
  <dc:creator>Per Lykke Søndergaard</dc:creator>
  <dc:description/>
  <dc:language>en-US</dc:language>
  <cp:lastModifiedBy>Per Lykke Søndergaard</cp:lastModifiedBy>
  <dcterms:modified xsi:type="dcterms:W3CDTF">2019-04-30T14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