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e-learn.sdu.dk/bbcswebdav/users/paedsekr/TP14/Fagenes%20Samspil/Litteratur/Kernetekster/Beck%20Kaspersen%20Paulsen%20John%20Dewey%20L%C3%A6ring%20gennem%20erfaring.pdf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7e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.sdu.dk/bbcswebdav/users/paedsekr/TP14/Fagenes Samspil/Litteratur/Kernetekster/Beck Kaspersen Paulsen John Dewey L&#230;ring gennem erfaring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318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5:00Z</dcterms:created>
  <dc:creator>Per Lykke Søndergaard</dc:creator>
  <dc:description/>
  <dc:language>en-US</dc:language>
  <cp:lastModifiedBy>Per Lykke Søndergaard</cp:lastModifiedBy>
  <dcterms:modified xsi:type="dcterms:W3CDTF">2018-11-01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