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derdyder, Ole Fogh-Kirkeby</w:t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beforeAutospacing="0" w:before="0" w:afterAutospacing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1. Lederen skal være fællesskabets tjener, afstikke kursen og stå inde for sine beslutninger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2. Lederen skal være fuldt afklaret om sit valg af lederrolle og skal evne at vælge og fastholde sine principper for fællesskabets skyld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3. Lederen skal være retskaffen og give en nøgtern, saglig og støttende kritik. Lederen skal også selv kunne modtage kritik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4. Lederen skal evne at forvandle tanke til handling og teori til praksis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5. Lederen skal have dømmekraft og skal kunne se 'hullerne' i begivenheden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6. Lederen skal altid kunne sætte sig i den andens sted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7. Lederen skal have fornemmelse for øjeblikket og evne at forudsige, forstå og foregribe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8. Lederen skal skære igennem og tage ansvaret for at beslutte, selv om der mangler informationer - og samtidig være i stand til at gøre rede for sit valg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9. Lederen skal have virkelighedssans og kunne bære det ubehagelige med let sind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10. Lederen skal kunne formidle - lederen skal kunne og ville forklare og skabe forståelse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11. Lederen skal forestå organiseringen og lade nye former blive til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12. Lederen skal inkorporere de værdier og normer, organisationen står for: Gøre det, han siger, og være det, han gø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Kilde: Fogh-Kirkeby, Ole, 1997: Ledelsesfilosofi. Samfundslitteratur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762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097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52:00Z</dcterms:created>
  <dc:creator>Per Lykke Søndergaard</dc:creator>
  <dc:description/>
  <dc:language>en-US</dc:language>
  <cp:lastModifiedBy>Per Lykke Søndergaard</cp:lastModifiedBy>
  <dcterms:modified xsi:type="dcterms:W3CDTF">2019-03-06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