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KISII Modul B,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o 26.4.19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une-in, At begynde med slutningen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l individuelt med 3 andr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vordan vil jeg gerne have, eleverne ser på mig som lærer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enerationskontrakten (Schleiermacher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et psykologiske Kontrakt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vordan styrke den psykologiske kontrakt, tillid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gning med Toon-do om Modul A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o 27.4.19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hoot som re-cap-værktøj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sykologiske faser - barn (Freud) voksen (Erikson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dragelse i Grønland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sykisk system og tillid (Luhmann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sykologiske effekter, Halo-effekt, Rosenthal-effekt, Placebo-effekt, Hawthorn-effekt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lmen ”A class divided” (blue-eyes, brown-eyes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evsamtale I lyset af psykologiske faser. Forumteater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ergyzer: cirkel, én i midten, elefant, giraf, pingvin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o 28.4.19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-cap med tekst-talebobler på fotos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 mange Intelligenser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ruppearbejde og fremlæggelse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æringsstile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motion, Kognition, Motivation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rte-meo, 3 videooptagelser af elevsamtalen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remlæggelser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nergyzer, Plan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o 29.4.19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ecap med sjove mimik, stole-stop-leg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ntonovsky, Mening, Begribelighed, Overskuelighed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elf-efficacy, troen på egen formåen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eer-to-peer og fremlæggelse i 2-er-triangel af svar på opgave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orberedelse af semistruktureret interview, validitet og reliabilitet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kolebesøg, KTI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orberedelse og fremlæggelse af data om KTI´s pædagogik, planche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´Klassens time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o 30.4.19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ecap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t analysere re-cap med ´mange intelligenser´ optik og med ´Motivations-begreber´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ransaktionsanalyse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ransaktionsanalyse af videosamtaler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andidater underviser, observation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eflective team metode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jek-out, det ramte mig, at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o 1.5.19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e-cap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edelse, klasserumsledelse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Film: Metoder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Gruppearbejde om ledelse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øde-i-midten-metode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Koblingsopgaver, Uddannelsesplanen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Evaluering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jek-out, kamprå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32b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41</Words>
  <Characters>1476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5:49:00Z</dcterms:created>
  <dc:creator>Per Lykke Søndergaard</dc:creator>
  <dc:description/>
  <dc:language>en-US</dc:language>
  <cp:lastModifiedBy>Per Lykke Søndergaard</cp:lastModifiedBy>
  <dcterms:modified xsi:type="dcterms:W3CDTF">2019-05-01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