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left"/>
              <w:rPr>
                <w:rFonts w:ascii="Calibri" w:hAnsi="Calibri"/>
                <w:b/>
                <w:b/>
                <w:sz w:val="22"/>
                <w:szCs w:val="22"/>
              </w:rPr>
            </w:pPr>
            <w:r>
              <w:rPr>
                <w:rFonts w:ascii="Calibri" w:hAnsi="Calibri"/>
                <w:b/>
                <w:kern w:val="0"/>
                <w:sz w:val="22"/>
                <w:szCs w:val="22"/>
                <w:lang w:val="kl-GL" w:bidi="ar-SA"/>
              </w:rPr>
            </w:r>
          </w:p>
          <w:p>
            <w:pPr>
              <w:pStyle w:val="Normal"/>
              <w:widowControl/>
              <w:spacing w:before="0" w:after="0"/>
              <w:jc w:val="left"/>
              <w:rPr>
                <w:rFonts w:ascii="Calibri" w:hAnsi="Calibri"/>
                <w:b/>
                <w:b/>
              </w:rPr>
            </w:pPr>
            <w:r>
              <w:rPr>
                <w:rFonts w:ascii="Calibri" w:hAnsi="Calibri"/>
                <w:b/>
                <w:kern w:val="0"/>
                <w:lang w:val="kl-GL" w:bidi="ar-SA"/>
              </w:rPr>
              <w:t>Modul C: ´Didaktik &amp; Planlægning´</w:t>
            </w:r>
          </w:p>
          <w:p>
            <w:pPr>
              <w:pStyle w:val="Normal"/>
              <w:widowControl/>
              <w:spacing w:before="0" w:after="0"/>
              <w:jc w:val="left"/>
              <w:rPr>
                <w:rFonts w:ascii="Calibri" w:hAnsi="Calibri"/>
                <w:b/>
                <w:b/>
              </w:rPr>
            </w:pPr>
            <w:r>
              <w:rPr>
                <w:rFonts w:ascii="Calibri" w:hAnsi="Calibri"/>
                <w:b/>
                <w:kern w:val="0"/>
                <w:lang w:val="kl-GL" w:bidi="ar-SA"/>
              </w:rPr>
              <w:t>Kompetencemål</w:t>
            </w:r>
          </w:p>
          <w:p>
            <w:pPr>
              <w:pStyle w:val="Normal"/>
              <w:widowControl/>
              <w:spacing w:before="0" w:after="0"/>
              <w:jc w:val="left"/>
              <w:rPr>
                <w:rFonts w:ascii="Calibri" w:hAnsi="Calibri"/>
                <w:b/>
                <w:b/>
              </w:rPr>
            </w:pPr>
            <w:r>
              <w:rPr>
                <w:rFonts w:ascii="Calibri" w:hAnsi="Calibri"/>
                <w:b/>
                <w:kern w:val="0"/>
                <w:lang w:val="kl-GL" w:bidi="ar-SA"/>
              </w:rPr>
              <w:t>De udvalgte formale og materiale Kategorier:</w:t>
            </w:r>
          </w:p>
          <w:p>
            <w:pPr>
              <w:pStyle w:val="Normal"/>
              <w:widowControl/>
              <w:spacing w:before="0" w:after="0"/>
              <w:jc w:val="left"/>
              <w:rPr>
                <w:rFonts w:ascii="Calibri" w:hAnsi="Calibri"/>
                <w:b/>
                <w:b/>
              </w:rPr>
            </w:pPr>
            <w:r>
              <w:rPr>
                <w:rFonts w:ascii="Calibri" w:hAnsi="Calibri"/>
                <w:b/>
                <w:kern w:val="0"/>
                <w:lang w:val="kl-GL" w:bidi="ar-SA"/>
              </w:rPr>
            </w:r>
          </w:p>
          <w:p>
            <w:pPr>
              <w:pStyle w:val="Normal"/>
              <w:widowControl/>
              <w:spacing w:before="0" w:after="0"/>
              <w:jc w:val="left"/>
              <w:rPr>
                <w:rFonts w:ascii="Calibri" w:hAnsi="Calibri"/>
                <w:sz w:val="20"/>
                <w:szCs w:val="20"/>
              </w:rPr>
            </w:pPr>
            <w:r>
              <w:rPr>
                <w:rFonts w:ascii="Calibri" w:hAnsi="Calibri"/>
                <w:kern w:val="0"/>
                <w:sz w:val="20"/>
                <w:szCs w:val="20"/>
                <w:lang w:val="kl-GL" w:bidi="ar-SA"/>
              </w:rPr>
              <w:t>Velkomst, ´tune-in´. The web-øvelse, Læringskontrakten, generationskontrakten, refleksion, energyzers, tegninger, æstetik, undervisningsøvelser, underviserens selvevaluering, tjek-ud</w:t>
            </w:r>
          </w:p>
          <w:p>
            <w:pPr>
              <w:pStyle w:val="Normal"/>
              <w:widowControl/>
              <w:spacing w:before="0" w:after="0"/>
              <w:jc w:val="left"/>
              <w:rPr>
                <w:rFonts w:ascii="Calibri" w:hAnsi="Calibri"/>
                <w:sz w:val="20"/>
                <w:szCs w:val="20"/>
              </w:rPr>
            </w:pPr>
            <w:r>
              <w:rPr>
                <w:rFonts w:ascii="Calibri" w:hAnsi="Calibri"/>
                <w:kern w:val="0"/>
                <w:sz w:val="20"/>
                <w:szCs w:val="20"/>
                <w:lang w:val="kl-GL" w:bidi="ar-SA"/>
              </w:rPr>
              <w:t>Re-cap, Erhvervspædagogik, Teknologisk Civilisation, Stoftrængsel, Kategorial dannelse, Læringsrum, Organisering, former og undervisningsprincipper. Opstilling af telt-øvelse,</w:t>
            </w:r>
          </w:p>
          <w:p>
            <w:pPr>
              <w:pStyle w:val="Normal"/>
              <w:widowControl/>
              <w:spacing w:before="0" w:after="0"/>
              <w:jc w:val="left"/>
              <w:rPr>
                <w:rFonts w:ascii="Calibri" w:hAnsi="Calibri"/>
                <w:sz w:val="20"/>
                <w:szCs w:val="20"/>
              </w:rPr>
            </w:pPr>
            <w:r>
              <w:rPr>
                <w:rFonts w:ascii="Calibri" w:hAnsi="Calibri"/>
                <w:kern w:val="0"/>
                <w:sz w:val="20"/>
                <w:szCs w:val="20"/>
                <w:lang w:val="kl-GL" w:bidi="ar-SA"/>
              </w:rPr>
              <w:t xml:space="preserve">Den didaktiske Relationsmodel, Læreprocesser, Didaktiske Modeller, Den didaktiske Triangel, skolebesøg, </w:t>
            </w:r>
          </w:p>
          <w:p>
            <w:pPr>
              <w:pStyle w:val="Normal"/>
              <w:widowControl/>
              <w:spacing w:before="0" w:after="0"/>
              <w:jc w:val="left"/>
              <w:rPr>
                <w:rFonts w:ascii="Calibri" w:hAnsi="Calibri"/>
                <w:sz w:val="20"/>
                <w:szCs w:val="20"/>
              </w:rPr>
            </w:pPr>
            <w:r>
              <w:rPr>
                <w:rFonts w:ascii="Calibri" w:hAnsi="Calibri"/>
                <w:kern w:val="0"/>
                <w:sz w:val="20"/>
                <w:szCs w:val="20"/>
                <w:lang w:val="kl-GL" w:bidi="ar-SA"/>
              </w:rPr>
              <w:t>Planlægning, Læringscirkel, videofilm, metarefleksion, læringsforudsætninger, rammebetingelser</w:t>
            </w:r>
          </w:p>
          <w:p>
            <w:pPr>
              <w:pStyle w:val="Normal"/>
              <w:widowControl/>
              <w:spacing w:before="0" w:after="0"/>
              <w:jc w:val="left"/>
              <w:rPr>
                <w:rFonts w:ascii="Calibri" w:hAnsi="Calibri"/>
                <w:sz w:val="20"/>
                <w:szCs w:val="20"/>
              </w:rPr>
            </w:pPr>
            <w:r>
              <w:rPr>
                <w:rFonts w:ascii="Calibri" w:hAnsi="Calibri"/>
                <w:kern w:val="0"/>
                <w:sz w:val="20"/>
                <w:szCs w:val="20"/>
                <w:lang w:val="kl-GL" w:bidi="ar-SA"/>
              </w:rPr>
              <w:t>Evaluering, dømmekraft, taxonomier, reflective team, summativ og formativ evaluering, spørgeskema, interview, data, empiri, validitet, reliabilitet</w:t>
            </w:r>
          </w:p>
          <w:p>
            <w:pPr>
              <w:pStyle w:val="Normal"/>
              <w:widowControl/>
              <w:spacing w:before="0" w:after="0"/>
              <w:jc w:val="left"/>
              <w:rPr>
                <w:rFonts w:ascii="Calibri" w:hAnsi="Calibri"/>
                <w:sz w:val="20"/>
                <w:szCs w:val="20"/>
              </w:rPr>
            </w:pPr>
            <w:r>
              <w:rPr>
                <w:rFonts w:ascii="Calibri" w:hAnsi="Calibri"/>
                <w:kern w:val="0"/>
                <w:sz w:val="20"/>
                <w:szCs w:val="20"/>
                <w:lang w:val="kl-GL" w:bidi="ar-SA"/>
              </w:rPr>
              <w:t>The map is not the landscape, Kompetenceniveauer, Sekvensplan, Didaktisk triangel, koblingsopgaver, kursusevaluering</w:t>
            </w:r>
          </w:p>
          <w:p>
            <w:pPr>
              <w:pStyle w:val="Normal"/>
              <w:widowControl/>
              <w:spacing w:before="0" w:after="0"/>
              <w:jc w:val="left"/>
              <w:rPr>
                <w:rFonts w:ascii="Calibri" w:hAnsi="Calibri"/>
                <w:b/>
                <w:b/>
                <w:sz w:val="22"/>
                <w:szCs w:val="22"/>
              </w:rPr>
            </w:pPr>
            <w:r>
              <w:rPr>
                <w:rFonts w:ascii="Calibri" w:hAnsi="Calibri"/>
                <w:kern w:val="0"/>
                <w:sz w:val="20"/>
                <w:szCs w:val="20"/>
                <w:lang w:val="kl-GL" w:bidi="ar-SA"/>
              </w:rPr>
              <w:t xml:space="preserve"> </w:t>
            </w:r>
          </w:p>
          <w:p>
            <w:pPr>
              <w:pStyle w:val="Normal"/>
              <w:widowControl/>
              <w:spacing w:before="0" w:after="0"/>
              <w:jc w:val="left"/>
              <w:rPr>
                <w:rFonts w:ascii="Calibri" w:hAnsi="Calibri"/>
                <w:b/>
                <w:b/>
                <w:sz w:val="22"/>
                <w:szCs w:val="22"/>
              </w:rPr>
            </w:pPr>
            <w:r>
              <w:rPr>
                <w:rFonts w:ascii="Calibri" w:hAnsi="Calibri"/>
                <w:b/>
                <w:kern w:val="0"/>
                <w:sz w:val="22"/>
                <w:szCs w:val="22"/>
                <w:lang w:val="kl-GL" w:bidi="ar-SA"/>
              </w:rPr>
            </w:r>
          </w:p>
        </w:tc>
      </w:tr>
    </w:tbl>
    <w:p>
      <w:pPr>
        <w:pStyle w:val="Normal"/>
        <w:rPr/>
      </w:pPr>
      <w:r>
        <w:rPr/>
      </w:r>
    </w:p>
    <w:p>
      <w:pPr>
        <w:pStyle w:val="Normal"/>
        <w:rPr>
          <w:rFonts w:ascii="Calibri" w:hAnsi="Calibri" w:cs="Calibri" w:asciiTheme="minorHAnsi" w:cstheme="minorHAnsi" w:hAnsiTheme="minorHAnsi"/>
          <w:sz w:val="48"/>
          <w:szCs w:val="48"/>
        </w:rPr>
      </w:pPr>
      <w:r>
        <w:rPr>
          <w:rFonts w:cs="Calibri" w:cstheme="minorHAnsi" w:ascii="Calibri" w:hAnsi="Calibri"/>
          <w:sz w:val="48"/>
          <w:szCs w:val="48"/>
        </w:rPr>
      </w:r>
    </w:p>
    <w:p>
      <w:pPr>
        <w:pStyle w:val="Normal"/>
        <w:rPr>
          <w:rFonts w:ascii="Calibri" w:hAnsi="Calibri" w:cs="Calibri" w:asciiTheme="minorHAnsi" w:cstheme="minorHAnsi" w:hAnsiTheme="minorHAnsi"/>
          <w:sz w:val="48"/>
          <w:szCs w:val="48"/>
        </w:rPr>
      </w:pPr>
      <w:r>
        <w:rPr>
          <w:rFonts w:cs="Calibri" w:ascii="Calibri" w:hAnsi="Calibri" w:asciiTheme="minorHAnsi" w:cstheme="minorHAnsi" w:hAnsiTheme="minorHAnsi"/>
          <w:sz w:val="48"/>
          <w:szCs w:val="48"/>
        </w:rPr>
        <w:t>Modul C</w:t>
      </w:r>
    </w:p>
    <w:p>
      <w:pPr>
        <w:pStyle w:val="Normal"/>
        <w:rPr>
          <w:rFonts w:ascii="Calibri" w:hAnsi="Calibri" w:cs="Calibri" w:asciiTheme="minorHAnsi" w:cstheme="minorHAnsi" w:hAnsiTheme="minorHAnsi"/>
          <w:sz w:val="48"/>
          <w:szCs w:val="48"/>
        </w:rPr>
      </w:pPr>
      <w:r>
        <w:rPr>
          <w:rFonts w:cs="Calibri" w:ascii="Calibri" w:hAnsi="Calibri" w:asciiTheme="minorHAnsi" w:cstheme="minorHAnsi" w:hAnsiTheme="minorHAnsi"/>
          <w:sz w:val="48"/>
          <w:szCs w:val="48"/>
        </w:rPr>
        <w:t>Undervisningsbeskrivelse</w:t>
      </w:r>
    </w:p>
    <w:p>
      <w:pPr>
        <w:pStyle w:val="Normal"/>
        <w:rPr>
          <w:rFonts w:ascii="Calibri" w:hAnsi="Calibri" w:cs="Calibri" w:asciiTheme="minorHAnsi" w:cstheme="minorHAnsi" w:hAnsiTheme="minorHAnsi"/>
          <w:sz w:val="48"/>
          <w:szCs w:val="48"/>
        </w:rPr>
      </w:pPr>
      <w:r>
        <w:rPr>
          <w:rFonts w:cs="Calibri" w:cstheme="minorHAnsi" w:ascii="Calibri" w:hAnsi="Calibri"/>
          <w:sz w:val="48"/>
          <w:szCs w:val="4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Må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ISII Modul C Didaktik &amp; Planlægning giver dig mulighed for at forstå og anvende de vigtigste elementære begreber om undervisningens planlægning, gennemførelse og evaluering.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u og dine holdkammerater bliver opfordret til gennem udvalgte øvelser at øve jer, indtil planlægning, gennemførelse og evaluering bliver en professionel, personlig kompetence, I selv kan bruge derhjemme på brancheskolen med jeres egne elev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 bliver involveret i at arbejde med ´læringskontrakt´, ´stoftrængsel´, ´Læringsrum´, ´undervisningsprincipper´, ´planlægning´, ´evaluering´ og meget me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 bliver opfordret til at deltage i og lære at anvende mange forskellige metoder, som du også kan tage med hjem og bruge derhjem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Læringsforudsætning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i regner med, at du er voksen, mellem ca. 30 og 55 år og at du selv er motiveret for at gennemføre denne uddannelse. Vores forforståelse er, at du allerede kan i og med, at du er ansat på en brancheskole og at du allerede har nogen erfaring med undervisningsplanlægning, gennemførelse og evaluering. </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Vi regner med, at du kan tale både grønlandsk, dansk og måske engelsk. Undervisningssproget er (som regel) dansk, men alle øvelser gennemføres oftest på grønlands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 regner med, at du har mod til at tage fat dér, hvor du ikke-kan-endnu, men er lige ved at kunne. Dér hvor man vil komme til at kunne med hjælp fra andre. Vi regner også med, at du er parat til at give en hånd til en anden kollega, der er lige ved at kunne. Kort sagt, vi regner med, at du er parat til at give lidt af dig selv og tage lidt til dig selv.</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Lærepro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 bør fokusere på at lære at kunne planlægge, gennemføre og evaluere undervisning på en professionel måde, dvs. på en måde, andre kollegaer- og dine elever kan forstå.</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 bør fokusere på at opnå kompetence til at kunne gå i dialog med kollegaer og elever om, hvordan du har tænkt dig at gennemføre din plan for undervisningen, hvordan du har tænkt dig, at dine elever skal arbejde og hvordan du har tænkt dig at undervisningen og eleverne skal evalue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u bør fokusere på at lære at bruge så mange metodiske ´planlægningsværktøjer´ som muligt, så du selv kan variere din undervisning godt derhjemm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igesom på de øvrige KISII-moduler er læreren på Modul C meget mere en mester, eller træner eller coach, end han er en instruktør, forelæser eller ´tankpasser´. Og dine medstuderende er mere kollegaer, som man kan arbejde professionelt sammen med og hente inspiration fra, end de er passive, observerende elever. Derfor er dit engagement for at deltage aktivt vigtigt for al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igesom på KISII´s øvrige moduler præges læreprocesserne af ´walk-the-talk´, at vi gør det, vi selv siger. Vi udsætter os selv for dét, vi vil udsætte vore elever for. Vi må derfor være parate til at planlægge, gennemføre og evaluere undervisning for os selv. Derfor vil du indgå i læreprocesser, der er eksperimenterende, fejl-fyldte, succes-fyldte, vanskelige, lette, sjove, spændende, osv.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Indhold &amp; Meto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 kommer til at lære om:</w:t>
      </w:r>
    </w:p>
    <w:p>
      <w:pPr>
        <w:pStyle w:val="Normal"/>
        <w:rPr>
          <w:rFonts w:ascii="Calibri" w:hAnsi="Calibri"/>
        </w:rPr>
      </w:pPr>
      <w:r>
        <w:rPr>
          <w:rFonts w:ascii="Calibri" w:hAnsi="Calibri"/>
        </w:rPr>
        <w:t>Velkomst, ´tune-in´. The web-øvelse, Læringskontrakten, generationskontrakten, refleksion, energyzers, tegninger, æstetik, undervisningsøvelser, underviserens selvevaluering, tjek-ud</w:t>
      </w:r>
    </w:p>
    <w:p>
      <w:pPr>
        <w:pStyle w:val="Normal"/>
        <w:rPr>
          <w:rFonts w:ascii="Calibri" w:hAnsi="Calibri"/>
        </w:rPr>
      </w:pPr>
      <w:r>
        <w:rPr>
          <w:rFonts w:ascii="Calibri" w:hAnsi="Calibri"/>
        </w:rPr>
        <w:t>Re-cap, Erhvervspædagogik, Teknologisk Civilisation, Stoftrængsel, Kategorial dannelse, Læringsrum, Organisering, former og undervisningsprincipper. Opstilling af telt-øvelse,</w:t>
      </w:r>
    </w:p>
    <w:p>
      <w:pPr>
        <w:pStyle w:val="Normal"/>
        <w:rPr>
          <w:rFonts w:ascii="Calibri" w:hAnsi="Calibri"/>
        </w:rPr>
      </w:pPr>
      <w:r>
        <w:rPr>
          <w:rFonts w:ascii="Calibri" w:hAnsi="Calibri"/>
        </w:rPr>
        <w:t>Den didaktiske Relationsmodel, Læreprocesser, Didaktiske Modeller, Den didaktiske Triangel, skolebesøg, Planlægning, Læringscirkel, videofilm, metarefleksion, læringsforudsætninger, rammebetingelser. Evaluering, dømmekraft, taxonomier, reflective team, summativ og formativ evaluering, spørgeskema, interview, data, empiri, validitet, reliabilitet.</w:t>
      </w:r>
    </w:p>
    <w:p>
      <w:pPr>
        <w:pStyle w:val="Normal"/>
        <w:rPr>
          <w:rFonts w:ascii="Calibri" w:hAnsi="Calibri"/>
        </w:rPr>
      </w:pPr>
      <w:r>
        <w:rPr>
          <w:rFonts w:ascii="Calibri" w:hAnsi="Calibri"/>
        </w:rPr>
        <w:t>The map is not the landscape, Kompetenceniveauer, Sekvensplan, Didaktisk triangel, koblingsopgaver, kursusevaluering.</w:t>
      </w:r>
    </w:p>
    <w:p>
      <w:pPr>
        <w:pStyle w:val="Normal"/>
        <w:rPr>
          <w:rFonts w:ascii="Calibri" w:hAnsi="Calibri"/>
        </w:rPr>
      </w:pPr>
      <w:r>
        <w:rPr>
          <w:rFonts w:ascii="Calibri" w:hAnsi="Calibri"/>
        </w:rPr>
        <w:t xml:space="preserve">Som du ser, er modulets indhold </w:t>
      </w:r>
      <w:r>
        <w:rPr>
          <w:rFonts w:ascii="Calibri" w:hAnsi="Calibri"/>
          <w:i/>
        </w:rPr>
        <w:t>samtidig</w:t>
      </w:r>
      <w:r>
        <w:rPr>
          <w:rFonts w:ascii="Calibri" w:hAnsi="Calibri"/>
        </w:rPr>
        <w:t xml:space="preserve"> metode. Når man som studerende f.eks. lærer om indholdet ´Læringskontrakt´, gør vi det ved at anvende Modul C´s lærers oplæg til læringskontrakt som redskab til at drøfte vores egen læringskontrakt på Modul C- dermed får man som studerende erfaring med - og kompetence til at drøfte egen læringskontrakt med egne elever derhjemme.</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Rammebetingels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 kommer til at arbejde sammen med os andre fra 08.00-17.00 hver dag i 6 dage. Der er pauser formiddag, frokost og eftermiddag. Vi er sammen ved måltiderne. Undervisningsdagen har en vis struktur, som skaber ramme om dagen. Om morgenen begynder vi med noget fælles (tune-in), f.eks. en sang, efterfulgt af re-cap fra dagen i går og udblik til dagen idag. Undervejs, i løbet af dagen indlægger vi ´energyzers´ (sjove øvelser) og ved dagens slutning laver vi fælles ´tjek-u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r kan forekomme aftenarbejde, f.eks. hvis du sammen med andre skal forberede næste morgens re-cap, eller hvis du skal forberede undervisning til i morgen, eller hvis vi vil se en undervisningsfilm sammen, etc. Ofte er der under ugen indlagt en ekskursion til en anden brancheskole. Det er godt, hvis du medbringer din lap-top. Den bruger vi - ikke til Facebook - men til alle mulige øvelser. Vi har i øvrigt adgang til moderne AV-midl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u vil blive medinddraget i at eksperimentere med forandring af nogle rammebetingelser, f.eks. møblement, teknologi, organisering, m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valuer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 gennemfører evaluering løbende, som re-cap, eller som refleksion over metoder og øvelser, eller som double-loop-learning, eller som ´tjek-ud´ ved dagens afslutning. Ved modulets afslutning evaluerer vi hele forløbet i en dialog med hinanden og til sidst udfylder du et skriftligt evalueringsskema. KISII udsteder bevis for gennemført modul, modulbeviset. Evalueringens indhold har undervejs- og til slut fokus på, i hvilken udstrækning vi har erhvervet os kompetence til at planlægge, gennemføre og evaluere undervisning - og hvad vi kunne have gjort anderledes og hvad vi vil gøre bedre fremo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sz w:val="22"/>
          <w:szCs w:val="22"/>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70d"/>
    <w:pPr>
      <w:widowControl/>
      <w:bidi w:val="0"/>
      <w:spacing w:lineRule="auto" w:line="240" w:before="0" w:after="0"/>
      <w:jc w:val="left"/>
    </w:pPr>
    <w:rPr>
      <w:rFonts w:ascii="Times New Roman" w:hAnsi="Times New Roman" w:eastAsia="Times New Roman" w:cs="Times New Roman"/>
      <w:color w:val="auto"/>
      <w:kern w:val="0"/>
      <w:sz w:val="24"/>
      <w:szCs w:val="24"/>
      <w:lang w:eastAsia="da-DK" w:val="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70d"/>
    <w:pPr>
      <w:spacing w:before="0" w:after="0"/>
      <w:ind w:left="720" w:hanging="0"/>
      <w:contextualSpacing/>
    </w:pPr>
    <w:rPr>
      <w:rFonts w:ascii="Helvetica" w:hAnsi="Helvetica" w:eastAsia="" w:cs="" w:cstheme="minorBidi" w:eastAsiaTheme="minorEastAsia"/>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1a570d"/>
    <w:pPr>
      <w:spacing w:after="0" w:line="240" w:lineRule="auto"/>
    </w:pPr>
    <w:rPr>
      <w:lang w:val="kl-GL" w:eastAsia="kl-G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3</Words>
  <Characters>5881</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6:00Z</dcterms:created>
  <dc:creator>Per Lykke Søndergaard</dc:creator>
  <dc:description/>
  <dc:language>en-US</dc:language>
  <cp:lastModifiedBy>Per Lykke Søndergaard</cp:lastModifiedBy>
  <dcterms:modified xsi:type="dcterms:W3CDTF">2018-10-1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