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657600" cy="3657600"/>
            <wp:effectExtent l="0" t="0" r="0" b="0"/>
            <wp:docPr id="1" name="Billede 2" descr="https://talmedboern.dk/wp-content/uploads/2015/12/UdviklingsZonetalmedb%C3%B8r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https://talmedboern.dk/wp-content/uploads/2015/12/UdviklingsZonetalmedb%C3%B8r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13:00Z</dcterms:created>
  <dc:creator>Per Lykke Søndergaard</dc:creator>
  <dc:description/>
  <dc:language>en-US</dc:language>
  <cp:lastModifiedBy>Per Lykke Søndergaard</cp:lastModifiedBy>
  <dcterms:modified xsi:type="dcterms:W3CDTF">2018-10-16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