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867400" cy="541782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10:00Z</dcterms:created>
  <dc:creator>Per Lykke Søndergaard</dc:creator>
  <dc:description/>
  <dc:language>en-US</dc:language>
  <cp:lastModifiedBy>Per Lykke Søndergaard</cp:lastModifiedBy>
  <dcterms:modified xsi:type="dcterms:W3CDTF">2018-10-16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