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ærmeste Udviklingsz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421380" cy="3220720"/>
            <wp:effectExtent l="0" t="0" r="0" b="0"/>
            <wp:docPr id="1" name="Billede 2" descr="C:\Users\pl\AppData\Local\Microsoft\Windows\INetCache\Content.MSO\D1A06F5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C:\Users\pl\AppData\Local\Microsoft\Windows\INetCache\Content.MSO\D1A06F56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4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1:00Z</dcterms:created>
  <dc:creator>Per Lykke Søndergaard</dc:creator>
  <dc:description/>
  <dc:language>en-US</dc:language>
  <cp:lastModifiedBy>Per Lykke Søndergaard</cp:lastModifiedBy>
  <dcterms:modified xsi:type="dcterms:W3CDTF">2019-06-0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