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Wolfgang Klafki´s teori om kategorial dannelse</w:t>
      </w:r>
    </w:p>
    <w:p>
      <w:pPr>
        <w:pStyle w:val="Normal"/>
        <w:rPr>
          <w:rFonts w:ascii="Arial" w:hAnsi="Arial" w:cs="Arial"/>
        </w:rPr>
      </w:pPr>
      <w:r>
        <w:rPr>
          <w:rFonts w:cs="Arial" w:ascii="Arial" w:hAnsi="Arial"/>
        </w:rPr>
        <w:t>Henvisning: Klafki, Wolfgang, 1983: Kategorial dannelse og kritisk-konstruktiv pædagogik”, Nyt Nordisk Forlag.</w:t>
      </w:r>
    </w:p>
    <w:p>
      <w:pPr>
        <w:pStyle w:val="Normal"/>
        <w:rPr>
          <w:rFonts w:ascii="Arial" w:hAnsi="Arial" w:cs="Arial"/>
        </w:rPr>
      </w:pPr>
      <w:r>
        <w:rPr>
          <w:rFonts w:cs="Arial" w:ascii="Arial" w:hAnsi="Arial"/>
        </w:rPr>
      </w:r>
    </w:p>
    <w:p>
      <w:pPr>
        <w:pStyle w:val="Normal"/>
        <w:rPr/>
      </w:pPr>
      <w:r>
        <w:rPr>
          <w:rFonts w:cs="Arial" w:ascii="Arial" w:hAnsi="Arial"/>
        </w:rPr>
        <w:t>Dannelsesteori er overvejelser over, hvad man kan gøre for at hjælpe eleverne til bedst muligt at kunne forstå og gøre sig forståelige for deres omverden.</w:t>
      </w:r>
    </w:p>
    <w:p>
      <w:pPr>
        <w:pStyle w:val="Normal"/>
        <w:rPr>
          <w:rFonts w:ascii="Arial" w:hAnsi="Arial" w:cs="Arial"/>
        </w:rPr>
      </w:pPr>
      <w:r>
        <w:rPr>
          <w:rFonts w:cs="Arial" w:ascii="Arial" w:hAnsi="Arial"/>
        </w:rPr>
      </w:r>
    </w:p>
    <w:p>
      <w:pPr>
        <w:pStyle w:val="Normal"/>
        <w:rPr/>
      </w:pPr>
      <w:r>
        <w:rPr>
          <w:rFonts w:cs="Arial" w:ascii="Arial" w:hAnsi="Arial"/>
        </w:rPr>
        <w:t>Det kan der naturligvis være næsten lige så mange meninger om, som der er lærere, men meningerne kan dog være mere eller mindre lig hinanden. Wolfgang Klafki har inddelt alle disse meninger og teorier i 2 hovedgrupper, hver med 2 undergru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ene hovedgruppe kalder han for materiale dannelsesteorier, og de bygger på den antagelse, at dannelse i det væsentligste består i, at barnet tilegner sig et indhold. Som på forhånd foreligger. De didaktiske overvejelser tager udgangspunkt i en analyse af den natur og kultur, som barnet vokser op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anden hovedgruppe, som Klafki kalder formale dannelsesteorier, tager derimod udgangspunkt i barnet selv og i de handleformer, som barnet kan benytte sig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ved opstår følgende 4 kategori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32"/>
                <w:szCs w:val="32"/>
              </w:rPr>
              <w:t xml:space="preserve">     </w:t>
            </w:r>
            <w:r>
              <w:rPr>
                <w:rFonts w:cs="Arial" w:ascii="Arial" w:hAnsi="Arial"/>
                <w:sz w:val="32"/>
                <w:szCs w:val="32"/>
              </w:rPr>
              <w:t>Materiale teorie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32"/>
                <w:szCs w:val="32"/>
              </w:rPr>
              <w:t xml:space="preserve">        </w:t>
            </w:r>
            <w:r>
              <w:rPr>
                <w:rFonts w:cs="Arial" w:ascii="Arial" w:hAnsi="Arial"/>
                <w:sz w:val="32"/>
                <w:szCs w:val="32"/>
              </w:rPr>
              <w:t>Formale teorier:</w:t>
            </w:r>
          </w:p>
          <w:p>
            <w:pPr>
              <w:pStyle w:val="Normal"/>
              <w:rPr>
                <w:rFonts w:ascii="Arial" w:hAnsi="Arial" w:cs="Arial"/>
                <w:sz w:val="32"/>
                <w:szCs w:val="32"/>
              </w:rPr>
            </w:pPr>
            <w:r>
              <w:rPr>
                <w:rFonts w:cs="Arial" w:ascii="Arial" w:hAnsi="Arial"/>
                <w:sz w:val="32"/>
                <w:szCs w:val="3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 Objektivisme</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unktionalisme</w:t>
            </w:r>
          </w:p>
          <w:p>
            <w:pPr>
              <w:pStyle w:val="Normal"/>
              <w:rPr>
                <w:rFonts w:ascii="Arial" w:hAnsi="Arial" w:cs="Arial"/>
              </w:rPr>
            </w:pPr>
            <w:r>
              <w:rPr>
                <w:rFonts w:cs="Arial" w:ascii="Arial" w:hAnsi="Aria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Klassicisme</w:t>
            </w:r>
          </w:p>
          <w:p>
            <w:pPr>
              <w:pStyle w:val="Normal"/>
              <w:ind w:left="360" w:hanging="0"/>
              <w:rPr>
                <w:rFonts w:ascii="Arial" w:hAnsi="Arial" w:cs="Arial"/>
              </w:rPr>
            </w:pPr>
            <w:r>
              <w:rPr>
                <w:rFonts w:cs="Arial" w:ascii="Arial" w:hAnsi="Arial"/>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    Metodeformalis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1: Ifølge objektivismen er dannelse en proces, hvor eleven tilegner sig det objektive kulturindhold, dvs. den samlede videnssum, som menneskeheden på et givent tidspunkt sidder inde med, de teknikker, som er udviklet og de normer, der anses for rigtige eller sande.</w:t>
      </w:r>
    </w:p>
    <w:p>
      <w:pPr>
        <w:pStyle w:val="Normal"/>
        <w:rPr/>
      </w:pPr>
      <w:r>
        <w:rPr>
          <w:rFonts w:cs="Arial" w:ascii="Arial" w:hAnsi="Arial"/>
        </w:rPr>
        <w:t>Objektivismen lider bl.a. af den store svaghed, at den ikke har noget bud på, hvad man skal gøre, hvis kulturindholdet i omfang overstiger det, som eleverne kan nå at lære. Den savner med andre ord et kriterium for valg af stof til undervisningen. Det har derimod klassicis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2: Ifølge klassicistisk tankegang er det især vigtigt at beskæftige sig med perioder og folkeslag, der i udpræget grad har haft betydning for historiens gang og for kulturernes udvikling i det hele taget. De afspejler nemlig menneskenes evne til fornyelse, gennembrud og skabelse. Dermed kommer eleven i kontakt med værdifuldt kulturgods, samtidig med at de kan særre sig idealer for en lige så sublim udnyttelse af de menneskelige åndsevner, som afspejler sig i den pågældende epoke eller hos det pågældende folk. Klassicismen lider af det problem, at der er stor uenighed om, hvad der skal betragtes som værdifuldt kulturgods. Kanondiskussionen f.eks. afspejler dette problem.</w:t>
      </w:r>
    </w:p>
    <w:p>
      <w:pPr>
        <w:pStyle w:val="Normal"/>
        <w:rPr>
          <w:rFonts w:ascii="Arial" w:hAnsi="Arial" w:cs="Arial"/>
        </w:rPr>
      </w:pPr>
      <w:r>
        <w:rPr>
          <w:rFonts w:cs="Arial" w:ascii="Arial" w:hAnsi="Arial"/>
        </w:rPr>
      </w:r>
    </w:p>
    <w:p>
      <w:pPr>
        <w:pStyle w:val="Normal"/>
        <w:rPr/>
      </w:pPr>
      <w:r>
        <w:rPr>
          <w:rFonts w:cs="Arial" w:ascii="Arial" w:hAnsi="Arial"/>
        </w:rPr>
        <w:t>Ad 3: Funktionalismen bygger på den tro, at menneskelige evner kan opøves – som en slags åndelig idræt og derefter overføres og anvendes generelt på et hvilket som helst stofområde. Historisk kan man i funktionalismen finde begrundelser for fag som matematik og latin, idet man mente, at især disse fag styrkede tænkeevnen og sansen for orden, mv. Svagheden i denne forståelse ligger især i, at man ikke har noget bud på, hvad der skal læ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4: Metodeformalismen mener, at der findes almene metoder, der kan anvendes uafhængigt af, hvad det konkrete emne eller problem handler om. Derfor kan det være ligegyldigt, hvad man beskæftiger sig med i undervisningen, blot man beskæftiger sig med det på en sådan måde, at de pågældende metoder læres. Metodeformalismen savner imidlertid svar på såvel, hvad dannelsens indhold bør være samt de læreprocesser, der bør iværksættes.</w:t>
      </w:r>
    </w:p>
    <w:p>
      <w:pPr>
        <w:pStyle w:val="Normal"/>
        <w:rPr>
          <w:rFonts w:ascii="Arial" w:hAnsi="Arial" w:cs="Arial"/>
        </w:rPr>
      </w:pPr>
      <w:r>
        <w:rPr>
          <w:rFonts w:cs="Arial" w:ascii="Arial" w:hAnsi="Arial"/>
        </w:rPr>
      </w:r>
    </w:p>
    <w:p>
      <w:pPr>
        <w:pStyle w:val="Normal"/>
        <w:rPr/>
      </w:pPr>
      <w:r>
        <w:rPr>
          <w:rFonts w:cs="Arial" w:ascii="Arial" w:hAnsi="Arial"/>
        </w:rPr>
        <w:t>Klafki erkender, at der kan være noget godt og rigtigt ved hver af de 4 grupper af traditionelle dannelsesteorier, men han anser dem for utilstrækkelige, og han mener ikke, at man finder en tilfredsstillende løsning ved en simpel syntese af dem.</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Kategorial dannels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en kategoriale dannelse beskrives som en dobbeltsidig åbning af verden for barnet og barnet for verden.</w:t>
      </w:r>
    </w:p>
    <w:p>
      <w:pPr>
        <w:pStyle w:val="Normal"/>
        <w:rPr>
          <w:rFonts w:ascii="Arial" w:hAnsi="Arial" w:cs="Arial"/>
        </w:rPr>
      </w:pPr>
      <w:r>
        <w:rPr>
          <w:rFonts w:cs="Arial" w:ascii="Arial" w:hAnsi="Arial"/>
        </w:rPr>
        <w:t xml:space="preserve">For at denne åbning kan finde sted, må de kategorier, der danner grundlag for en fælles forståelse af verden, gøres synlige for barnet, og barnets forståelseskategorier må bearbejdes, så de svarer dertil. </w:t>
      </w:r>
    </w:p>
    <w:p>
      <w:pPr>
        <w:pStyle w:val="Normal"/>
        <w:rPr>
          <w:rFonts w:ascii="Arial" w:hAnsi="Arial" w:cs="Arial"/>
        </w:rPr>
      </w:pPr>
      <w:r>
        <w:rPr>
          <w:rFonts w:cs="Arial" w:ascii="Arial" w:hAnsi="Arial"/>
        </w:rPr>
        <w:t>Jo bedre overensstemmelse der er mellem de fælles kategorier, som også kaldes de objektive kategorier, og det enkelte menneskes subjektive kategorier, des bedre kan man forstå sin omverden og gære sig forståelig overfor andre menne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kategoriale dannelse foregår ved, at der i undervisningen arbejdes med emner, som er gode til at eksemplificere de kategorier, som den pågældende kultur benytter til undersøgelse, beskrivelse og samtale om verden i alle dens fremtrædelsesformer – på en måde der gør det muligt for barnet at lære sig dem. Heraf udledes det eksemplariske princip, som er snævert knyttet til denne teori. Det eksemplariske princip gælder altså for såvel de indholdsmæssige kategorier som de læreprocesser barnet indgår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fki finder det vigtigt at eleverne tilegner sig kategorier på 2 niveauer. Kategorierne på det første niveau er konkrete begreber, teorier og sammenhænge, der gør det muligt at forstå og beskrive omverdenen. Disse kategorier betegner han det elementære. </w:t>
      </w:r>
    </w:p>
    <w:p>
      <w:pPr>
        <w:pStyle w:val="Normal"/>
        <w:rPr>
          <w:rFonts w:ascii="Arial" w:hAnsi="Arial" w:cs="Arial"/>
        </w:rPr>
      </w:pPr>
      <w:r>
        <w:rPr>
          <w:rFonts w:cs="Arial" w:ascii="Arial" w:hAnsi="Arial"/>
        </w:rPr>
        <w:t>Han taler desuden om mere grundlæggende kategorier, som han betegner det fundamentale. Det er en slags erkendelseskategorier, som kan tjene til at holde orden på de mere konkrete kundskaber - ´historisk sans´ nævner Klafki som eksempel herpå.</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3:19:00Z</dcterms:created>
  <dc:creator>Per</dc:creator>
  <dc:description/>
  <cp:keywords/>
  <dc:language>en-US</dc:language>
  <cp:lastModifiedBy>Per Lykke Søndergaard</cp:lastModifiedBy>
  <dcterms:modified xsi:type="dcterms:W3CDTF">2019-01-19T23:19:00Z</dcterms:modified>
  <cp:revision>2</cp:revision>
  <dc:subject/>
  <dc:title>Wolfgang Klafki´s teori om kategorial dannelse</dc:title>
</cp:coreProperties>
</file>