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001"/>
        <w:gridCol w:w="6157"/>
      </w:tblGrid>
      <w:tr>
        <w:trPr/>
        <w:tc>
          <w:tcPr>
            <w:tcW w:w="34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Til observation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Kommentarer til observation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Hvor i undervisningscirklen er denne undervisning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Blev eleven oplyst om målet før tim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Hvad har eleven lært?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Kom al information fra lærer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Eller måtte eleven selv finde ud af noge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Hvordan var styringen af timen, lærer/ele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Stof/probl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da-DK" w:eastAsia="da-DK" w:bidi="ar-SA"/>
              </w:rPr>
              <w:t>Var der en evaluering i tim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da-DK" w:eastAsia="da-DK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Modul A Observationsskema 3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28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qFormat/>
    <w:rsid w:val="002716e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24c9d"/>
    <w:rPr/>
  </w:style>
  <w:style w:type="character" w:styleId="MarkeringsbobletekstTegn" w:customStyle="1">
    <w:name w:val="Markeringsbobletekst Tegn"/>
    <w:basedOn w:val="DefaultParagraphFont"/>
    <w:link w:val="BalloonText"/>
    <w:qFormat/>
    <w:rsid w:val="002716e8"/>
    <w:rPr>
      <w:rFonts w:ascii="Tahoma" w:hAnsi="Tahoma" w:cs="Tahoma"/>
      <w:sz w:val="16"/>
      <w:szCs w:val="16"/>
    </w:rPr>
  </w:style>
  <w:style w:type="character" w:styleId="Overskrift1Tegn" w:customStyle="1">
    <w:name w:val="Overskrift 1 Tegn"/>
    <w:basedOn w:val="DefaultParagraphFont"/>
    <w:link w:val="Heading1"/>
    <w:qFormat/>
    <w:rsid w:val="002716e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4c9d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724c9d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MarkeringsbobletekstTegn"/>
    <w:qFormat/>
    <w:rsid w:val="002716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2716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19</Characters>
  <CharactersWithSpaces>370</CharactersWithSpaces>
  <Paragraphs>1</Paragraphs>
  <Company>Nielsen 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3:56:00Z</dcterms:created>
  <dc:creator>gæsten</dc:creator>
  <dc:description/>
  <dc:language>en-US</dc:language>
  <cp:lastModifiedBy>Per Lykke Søndergaard</cp:lastModifiedBy>
  <cp:lastPrinted>2016-12-03T12:50:00Z</cp:lastPrinted>
  <dcterms:modified xsi:type="dcterms:W3CDTF">2019-01-19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